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Directions: Simplify the following radical expressions. No decimal answers allowed a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9005</wp:posOffset>
                </wp:positionH>
                <wp:positionV relativeFrom="paragraph">
                  <wp:posOffset>238760</wp:posOffset>
                </wp:positionV>
                <wp:extent cx="7395210" cy="8537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5210" cy="853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750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_______________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 _______________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36</m:t>
                                      </m:r>
                                    </m:e>
                                  </m:rad>
                                </m:num>
                                <m:den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8</m:t>
                                      </m:r>
                                    </m:e>
                                  </m:rad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0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8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_______________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36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75</m:t>
                                      </m:r>
                                    </m:den>
                                  </m:f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 _______________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5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e>
                                  </m:rad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</m:rad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_______________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500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0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 _______________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4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 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2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_______________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50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 _______________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e>
                                  </m:rad>
                                </m:num>
                                <m:den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</m:rad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5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_______________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4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7</m:t>
                                      </m:r>
                                    </m:den>
                                  </m:f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 _______________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90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e>
                                  </m:rad>
                                </m:num>
                                <m:den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2</m:t>
                                      </m:r>
                                    </m:e>
                                  </m:rad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_______________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 _______________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2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72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 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.3pt;height:672.25pt;mso-wrap-distance-left:9.05pt;mso-wrap-distance-right:9.05pt;mso-wrap-distance-top:0pt;mso-wrap-distance-bottom:0pt;margin-top:18.8pt;mso-position-vertical-relative:text;margin-left:-7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750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 </w:t>
                      </w:r>
                      <w:r>
                        <w:rPr/>
                        <w:t xml:space="preserve">_______________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 _______________                    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6</m:t>
                                </m:r>
                              </m:e>
                            </m:rad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8</m:t>
                                </m:r>
                              </m:e>
                            </m:rad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0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8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 </w:t>
                      </w:r>
                      <w:r>
                        <w:rPr/>
                        <w:t xml:space="preserve">_______________                 </w:t>
                      </w:r>
                      <w:r>
                        <w:rPr/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6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75</m:t>
                                </m:r>
                              </m:den>
                            </m:f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 _______________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5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 </w:t>
                      </w:r>
                      <w:r>
                        <w:rPr/>
                        <w:t xml:space="preserve">_______________               </w:t>
                      </w:r>
                      <w:r>
                        <w:rPr/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00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 _______________               </w:t>
                      </w:r>
                      <w:r>
                        <w:rPr/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4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 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2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 </w:t>
                      </w:r>
                      <w:r>
                        <w:rPr/>
                        <w:t xml:space="preserve">_______________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0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 _______________                    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e>
                            </m:rad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 </w:t>
                      </w:r>
                      <w:r>
                        <w:rPr/>
                        <w:t xml:space="preserve">_______________                 </w:t>
                      </w:r>
                      <w:r>
                        <w:rPr/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4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</m:den>
                            </m:f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 _______________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90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rad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</m:e>
                            </m:rad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 </w:t>
                      </w:r>
                      <w:r>
                        <w:rPr/>
                        <w:t xml:space="preserve">_______________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 _______________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2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72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 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be careful, some do not simplify!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1B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Unit 8 Practice Day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7:00Z</dcterms:created>
  <dc:creator>Wolf</dc:creator>
  <dc:description/>
  <cp:keywords/>
  <dc:language>en-US</dc:language>
  <cp:lastModifiedBy>WOLF, MATTHEW</cp:lastModifiedBy>
  <dcterms:modified xsi:type="dcterms:W3CDTF">2020-11-12T19:24:00Z</dcterms:modified>
  <cp:revision>104</cp:revision>
  <dc:subject/>
  <dc:title>Matt Wolf</dc:title>
</cp:coreProperties>
</file>